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72/2014/TT-BTC ngày 30/5/2014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gân hàng thương mại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/v thanh toán tiền hoàn thuế giá trị gia tăng và tiền phí dịch vụ hoàn thuế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…… tháng…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huế 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Ngân hàng thương mại: (1)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thuế: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……………………… ; Số Fax:…………………Email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ân hàng…(1)…….là đại lý hoàn thuế giá trị gia tăng cho người nước ngoài theo công văn số…………..ngày của Bộ Tài chính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thời gian từ ngày…………….đến ngày…….Ngân hàng …(1)…….đã ứng trước và hoàn trả cho người nước ngoài số tiền thuế giá trị gia tăng là:…………đồng và được hưởng số tiền phí dịch vụ hoàn thuế là……………….đồng. Chi tiết theo Bảng kê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ục Thuế……..thực hiện thanh toán số tiền trên vào Tài khoản số………tại Ngân hàng……..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ân hàng…(1)……cam kết số liệu kê khai tại công văn này và Bảng kê kèm theo là đúng và chịu trách nhiệm về những số liệu đã kha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    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pháp luật của doanh nghiệ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(1): ghi tên Ngân hàng thương mạ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1:00Z</dcterms:created>
  <dc:creator>PC</dc:creator>
  <dc:description/>
  <cp:keywords/>
  <dc:language>en-US</dc:language>
  <cp:lastModifiedBy>PC</cp:lastModifiedBy>
  <dcterms:modified xsi:type="dcterms:W3CDTF">2024-01-22T03:32:00Z</dcterms:modified>
  <cp:revision>1</cp:revision>
  <dc:subject/>
  <dc:title/>
</cp:coreProperties>
</file>